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欧地希机电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欧地希机电（青岛）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开发区三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瑞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高珊珊、高艳艳、李树燕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瑞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