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六毛纺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六毛纺织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红柳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4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管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李树燕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管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1290" cy="1908810"/>
                  <wp:effectExtent l="0" t="0" r="0" b="0"/>
                  <wp:docPr id="1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