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华路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华路橡胶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背儿山路与金华路交叉路口往东北约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明顺环保院内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隋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克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隋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克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2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3100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2085" cy="1920875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3035" cy="1894840"/>
                  <wp:effectExtent l="0" t="0" r="0" b="0"/>
                  <wp:docPr id="3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