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鎏熠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鎏熠实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开发区茂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5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永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32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6375" cy="1108710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0500" cy="109664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485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