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南庆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南庆电子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天和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书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刘彩娟、冯国君、李树燕、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书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、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8435" cy="1931035"/>
                  <wp:effectExtent l="0" t="0" r="0" b="0"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