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日天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日天车辆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张家楼镇张家楼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克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高艳艳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克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0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0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3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