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诺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诺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珠海办事处王家楼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石少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金成江、高珊珊、陈美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同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0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金成江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092200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