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其利达专用车辆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其利达专用车辆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铁山工业园六合路北端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王跃强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冯国君、高艳艳、陈美静、李树燕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王跃强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0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2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0.2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2360" cy="1468120"/>
                  <wp:effectExtent l="0" t="0" r="0" b="0"/>
                  <wp:docPr id="1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2360" cy="1468120"/>
                  <wp:effectExtent l="0" t="0" r="0" b="0"/>
                  <wp:docPr id="2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2360" cy="1468120"/>
                  <wp:effectExtent l="0" t="0" r="0" b="0"/>
                  <wp:docPr id="3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1-09T06:2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045</vt:lpwstr>
  </property>
</Properties>
</file>