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邦医疗用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邦医疗用具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镇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马晓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马晓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11T00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