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（柳州）汽车座椅销售有限公司青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（柳州）汽车座椅销售有限公司青岛分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王台镇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孟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孟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120" cy="2613025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9550" cy="2632710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3T07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