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道安工贸股份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道安工贸股份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台镇黄山经济区驻地</w:t>
            </w:r>
          </w:p>
        </w:tc>
      </w:tr>
      <w:tr>
        <w:trPr>
          <w:trHeight w:val="6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仕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李树燕、高艳艳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吴仕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19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8120" cy="2613025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9550" cy="2632710"/>
                  <wp:effectExtent l="0" t="0" r="0" b="0"/>
                  <wp:docPr id="3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03T00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045</vt:lpwstr>
  </property>
</Properties>
</file>