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隽铭船舶表面处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隽铭船舶表面处理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大珠山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8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臧春彦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李树燕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臧春彦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9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28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6755"/>
                  <wp:effectExtent l="0" t="0" r="0" b="0"/>
                  <wp:docPr id="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28T09:0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