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来易特机电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来易特机电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保税区汉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国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国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58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9T00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