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特赛鞋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特赛鞋业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即墨区北安街道办事处王家后戈庄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林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张兴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58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66800" cy="1422400"/>
                  <wp:effectExtent l="0" t="0" r="0" b="0"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29T00:2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