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大混凝土工程有限责任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大混凝土工程有限责任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滨海工业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孟宪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孟宪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21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09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5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9T00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