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安加油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安加油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琅琊镇库山沟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夏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高艳艳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秀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11910" cy="1944370"/>
                  <wp:effectExtent l="0" t="0" r="0" b="0"/>
                  <wp:docPr id="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9T00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