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巨川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巨川环保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胶南街道办事处临港工业园胶州湾西路与水城路交汇处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余志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余志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