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北江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家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陈美静、冯国君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臧家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21.09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7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